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ZAMÓWIEŃ PUBL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OBYLIN-BORZYMY NA ROK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46"/>
        <w:gridCol w:w="2357"/>
        <w:gridCol w:w="2357"/>
        <w:gridCol w:w="2357"/>
        <w:gridCol w:w="235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 wg podziału na roboty budowlane, dostawy lub 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y tryb lub inna procedura udzielenia zamó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cyjna wartość zamówienia w złotych net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y termin wszczęcia postępowania w ujęciu kwartalny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i przebudowa dróg gminnych w Gminie Kobylin Borzy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II 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dojazdowej do pó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ruszywa do remontu dró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świetlicy wiejskiej Piszcza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 uczniów do szkó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 uczniów w szk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ytanie ofert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stawa energii elektr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8:00Z</dcterms:created>
  <dc:creator>Bogdan Piszczatowski</dc:creator>
  <dc:description/>
  <cp:keywords/>
  <dc:language>en-US</dc:language>
  <cp:lastModifiedBy>Bogdan Piszczatowski</cp:lastModifiedBy>
  <cp:lastPrinted>2018-02-19T12:08:00Z</cp:lastPrinted>
  <dcterms:modified xsi:type="dcterms:W3CDTF">2018-02-19T12:10:00Z</dcterms:modified>
  <cp:revision>16</cp:revision>
  <dc:subject/>
  <dc:title/>
</cp:coreProperties>
</file>